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635</wp:posOffset>
            </wp:positionV>
            <wp:extent cx="903605" cy="5638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false"/>
        <w:keepLines w:val="false"/>
        <w:spacing w:before="0" w:after="0"/>
        <w:ind w:left="285" w:right="133" w:hanging="0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Heading1"/>
        <w:keepNext w:val="false"/>
        <w:keepLines w:val="false"/>
        <w:spacing w:before="0" w:after="0"/>
        <w:ind w:left="420" w:right="133" w:hanging="0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ind w:right="5066" w:hanging="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TextBody"/>
        <w:ind w:left="0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>ANEXO VI</w:t>
      </w:r>
    </w:p>
    <w:p>
      <w:pPr>
        <w:pStyle w:val="TextBody"/>
        <w:ind w:left="0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A"/>
        </w:rPr>
        <w:t>Modelo De Laudo Médico Para Candidato Que Deseja Concorrer À Reserva De Vaga Para Pessoas Com Deficiência</w:t>
      </w:r>
    </w:p>
    <w:p>
      <w:pPr>
        <w:pStyle w:val="TextBody"/>
        <w:ind w:left="0" w:hanging="0"/>
        <w:jc w:val="center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GERAIS: O candidato deverá enviar o laudo para </w:t>
      </w:r>
      <w:r>
        <w:rPr>
          <w:rFonts w:cs="Arial" w:ascii="Arial" w:hAnsi="Arial"/>
          <w:color w:val="000000"/>
        </w:rPr>
        <w:t>o e-mail pseletivo2022@ipesaude.rs.gov.br</w:t>
      </w:r>
      <w:r>
        <w:rPr>
          <w:rFonts w:cs="Arial" w:ascii="Arial" w:hAnsi="Arial"/>
        </w:rPr>
        <w:t xml:space="preserve">, na forma prevista especificada neste Edital. O laudo médico deverá estar em conformidade com as exigências do subitem </w:t>
      </w:r>
      <w:r>
        <w:rPr>
          <w:rFonts w:eastAsia="Arial" w:cs="Arial" w:ascii="Arial" w:hAnsi="Arial"/>
          <w:bCs/>
          <w:highlight w:val="white"/>
        </w:rPr>
        <w:t>9A.1.1.2</w:t>
      </w:r>
      <w:r>
        <w:rPr>
          <w:rFonts w:cs="Arial" w:ascii="Arial" w:hAnsi="Arial"/>
        </w:rPr>
        <w:t xml:space="preserve"> do Edital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46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 data de emissão de, no máximo, 90(noventa) dias anteriores à publicação deste edital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6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 data de emissão de, no máximo, 90 (noventa) dias anteriores à publicação deste Edital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46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ter o nome e a assinatura do médico, carimbo e seu número de registro no Conselho Regional de Medici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6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spécie e o grau ou nível da deficiência, bem como a provável causa dessa deficiência, com expressa referência ao código correspondente da Classificação Internacional de Doenças (CID 10).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LAUDO MÉDICO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O(a) candidato(a)___________________________________________________________ Documento de Identificação (RG) nº:____________________, CPF nº _________________________________, foi submetido(a), nesta data, a exame clínico sendo identificada a existência de DEFICIÊNCIA ________________________________________________________________________. 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A) DEFICIÊNCIA FÍSICA (  )</w:t>
      </w:r>
    </w:p>
    <w:p>
      <w:pPr>
        <w:sectPr>
          <w:type w:val="nextPage"/>
          <w:pgSz w:w="11906" w:h="16838"/>
          <w:pgMar w:left="1600" w:right="1240" w:gutter="0" w:header="0" w:top="126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sectPr>
          <w:type w:val="continuous"/>
          <w:pgSz w:w="11906" w:h="16838"/>
          <w:pgMar w:left="1600" w:right="124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878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1559"/>
        <w:gridCol w:w="567"/>
        <w:gridCol w:w="2268"/>
        <w:gridCol w:w="567"/>
        <w:gridCol w:w="141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le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pares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are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leg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ipleg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ares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ipares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pleg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pares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isia Cerebr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m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ism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tação ou Ausência de Membr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 com deformidade congênita ou adquiri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B) DEFICIÊNCIA AUDITIVA (  )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sectPr>
          <w:type w:val="continuous"/>
          <w:pgSz w:w="11906" w:h="16838"/>
          <w:pgMar w:left="1600" w:right="124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0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5"/>
        <w:gridCol w:w="501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dez moderada: apresenta perda auditiva de 41 (quarenta e um) a 55 (cinquenta e cinco) decibéis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dez acentuada: apresenta perda auditiva de 56 (cinquenta e seis) a 70 (setenta) decibéis;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dez severa: apresenta perda auditiva de 71 (setenta e um) a 90 (noventa) decibéis;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dez profunda: apresenta perda auditiva acima de 90 (noventa) decibéis.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</w:tbl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C) DEFICIÊNCIA VISUAL (  ):</w:t>
      </w:r>
    </w:p>
    <w:p>
      <w:pPr>
        <w:sectPr>
          <w:type w:val="continuous"/>
          <w:pgSz w:w="11906" w:h="16838"/>
          <w:pgMar w:left="1600" w:right="124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sectPr>
          <w:type w:val="continuous"/>
          <w:pgSz w:w="11906" w:h="16838"/>
          <w:pgMar w:left="1600" w:right="124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0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0"/>
        <w:gridCol w:w="456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gueira: quando não há perceção de luz ou quando a acuidade visual central é inferior a 20/400P (0,05WHO), ou ainda quando o campo visual é igual ou inferior a 10 graus, após a melhor correção, quando possível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 subnormal: quando a acuidade visual é igual ou inferior a 20/70P (0,3 WHO), após a melhor correção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 monocular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</w:tbl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D) DEFICIÊNCIA MENTAL ( 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deficiência mental caracteriza-se por apresentar o funcionamento intelectual significativamente inferior à média, com manifestação anterior à idade de 18 anos aliado a limitações associadas a duas ou mais áreas da conduta adaptativa ou da capacidade do indivíduo em responder adequadamente às demandas da sociedade no que tange a: comunicação, cuidados pessoais, habilidades sociais, desempenho na família e comunidade, ou independência na locomoção, saúde, segurança, escola e lazer.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CÓDIGO INTERNACIONAL DE DOENÇAS (CID 10) DA PATOLOGIA: 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Idade do diagnóstico da deficiência: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Idade Atual: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Grau ou nível da deficiência: 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Histórico da patologia: 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Data da emissão deste Laudo: 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TextBody"/>
        <w:jc w:val="both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>Nome do médico/Especialidade/CRM/Carimbo</w:t>
      </w:r>
    </w:p>
    <w:p>
      <w:pPr>
        <w:pStyle w:val="TextBody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ind w:left="0" w:hanging="0"/>
        <w:jc w:val="both"/>
        <w:rPr>
          <w:color w:val="00000A"/>
        </w:rPr>
      </w:pPr>
      <w:r>
        <w:rPr>
          <w:color w:val="00000A"/>
        </w:rPr>
      </w:r>
    </w:p>
    <w:sectPr>
      <w:type w:val="continuous"/>
      <w:pgSz w:w="11906" w:h="16838"/>
      <w:pgMar w:left="1600" w:right="1240" w:gutter="0" w:header="0" w:top="12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SimSun"/>
    <w:charset w:val="86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SimSun" w:hAnsi="Arial MT;SimSun" w:eastAsia="Arial MT;SimSun" w:cs="Arial MT;SimSu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SimSun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SimSun" w:hAnsi="Arial MT;SimSun" w:eastAsia="Arial MT;SimSun" w:cs="Arial MT;SimSu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SimSun" w:hAnsi="Arial MT;SimSun" w:eastAsia="Arial MT;SimSun" w:cs="Arial MT;SimSun"/>
      <w:b/>
      <w:bCs/>
      <w:sz w:val="20"/>
      <w:szCs w:val="20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11">
    <w:name w:val="Título 11"/>
    <w:basedOn w:val="Normal"/>
    <w:qFormat/>
    <w:pPr>
      <w:ind w:left="1541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PargrafodaLista">
    <w:name w:val="Parágrafo da Lista"/>
    <w:basedOn w:val="Normal"/>
    <w:qFormat/>
    <w:pPr>
      <w:spacing w:before="184" w:after="0"/>
      <w:ind w:left="10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11:00Z</dcterms:created>
  <dc:creator>Aline</dc:creator>
  <dc:description/>
  <cp:keywords/>
  <dc:language>en-US</dc:language>
  <cp:lastModifiedBy>Cláudia Melati</cp:lastModifiedBy>
  <cp:lastPrinted>2022-08-19T14:10:00Z</cp:lastPrinted>
  <dcterms:modified xsi:type="dcterms:W3CDTF">2022-08-2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03:00:00Z</vt:filetime>
  </property>
  <property fmtid="{D5CDD505-2E9C-101B-9397-08002B2CF9AE}" pid="3" name="ICV">
    <vt:lpwstr>333778DE51FA4D26A639B08744FFA0F4</vt:lpwstr>
  </property>
  <property fmtid="{D5CDD505-2E9C-101B-9397-08002B2CF9AE}" pid="4" name="KSOProductBuildVer">
    <vt:lpwstr>1033-11.2.0.11254</vt:lpwstr>
  </property>
  <property fmtid="{D5CDD505-2E9C-101B-9397-08002B2CF9AE}" pid="5" name="LastSaved">
    <vt:filetime>2022-06-07T03:00:00Z</vt:filetime>
  </property>
</Properties>
</file>